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иректор МУК «Гусевский ЦПСДК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 Чернов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ижнеерохинский С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февраль 2024 года</w:t>
      </w:r>
    </w:p>
    <w:tbl>
      <w:tblPr>
        <w:tblW w:w="1102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6"/>
        <w:gridCol w:w="1843"/>
        <w:gridCol w:w="1984"/>
        <w:gridCol w:w="1418"/>
        <w:gridCol w:w="992"/>
        <w:gridCol w:w="1134"/>
        <w:gridCol w:w="1701"/>
      </w:tblGrid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Дружная сем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стория Сталинградской бит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арева М.Г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ая развлек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 мы такие завод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арева М.Г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2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еселый вече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мни. Не забыва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арева М.Г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Афганистан - память на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 твор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дарок папе своими рукам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Честь и сл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  гостях у самов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арева М.Г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о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Молодежь выбирает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ботарева М.Г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      </w:t>
      </w:r>
      <w:r>
        <w:rPr/>
        <w:t>Зав.   Нижнеерохинским  СК     _____________________Чеботарева М.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11:00Z</dcterms:created>
  <dc:creator>Acer-pc</dc:creator>
  <dc:description/>
  <dc:language>en-US</dc:language>
  <cp:lastModifiedBy>HP</cp:lastModifiedBy>
  <dcterms:modified xsi:type="dcterms:W3CDTF">2024-02-07T18:11:00Z</dcterms:modified>
  <cp:revision>2</cp:revision>
  <dc:subject/>
  <dc:title/>
</cp:coreProperties>
</file>