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мероприятий Нижнеерохинский 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январь 2024 года</w:t>
      </w:r>
    </w:p>
    <w:tbl>
      <w:tblPr>
        <w:tblW w:w="109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65"/>
        <w:gridCol w:w="1678"/>
        <w:gridCol w:w="1560"/>
        <w:gridCol w:w="992"/>
        <w:gridCol w:w="1417"/>
        <w:gridCol w:w="1843"/>
      </w:tblGrid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Форма мероприя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ро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.2024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Новый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Терр.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М.Г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1.2024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развлекательная программ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заба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М.Г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1.2024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творч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й анге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М.Г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1.2024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вечерин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и фантаз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М.Г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.2024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без таба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М.Г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4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ая игровая программ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щай ел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М.Г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4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ротив терр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ррит.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М.Г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4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творч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узо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М.Г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4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сказ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М.Г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4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игровая программ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выбирает спо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М.Г</w:t>
            </w:r>
          </w:p>
        </w:tc>
      </w:tr>
      <w:tr>
        <w:trPr>
          <w:trHeight w:val="1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4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и сражались за Родин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М.Г</w:t>
            </w:r>
          </w:p>
        </w:tc>
      </w:tr>
      <w:tr>
        <w:trPr>
          <w:trHeight w:val="1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0.01.2024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окада Ленингра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ррит.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М.Г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60"/>
        <w:jc w:val="center"/>
        <w:rPr/>
      </w:pPr>
      <w:r>
        <w:rPr>
          <w:rFonts w:cs="Calibri"/>
        </w:rPr>
        <w:t xml:space="preserve">       </w:t>
      </w:r>
      <w:r>
        <w:rPr/>
        <w:t>Заведующая  Нижнеерохинский СК     _____________________Чеботарева М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8:00Z</dcterms:created>
  <dc:creator>Acer-pc</dc:creator>
  <dc:description/>
  <dc:language>en-US</dc:language>
  <cp:lastModifiedBy>HP</cp:lastModifiedBy>
  <dcterms:modified xsi:type="dcterms:W3CDTF">2024-11-29T08:48:00Z</dcterms:modified>
  <cp:revision>2</cp:revision>
  <dc:subject/>
  <dc:title/>
</cp:coreProperties>
</file>