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  <w:r>
        <w:rPr>
          <w:rStyle w:val="Fill"/>
          <w:b w:val="false"/>
          <w:i w:val="false"/>
          <w:color w:val="000000"/>
          <w:sz w:val="28"/>
          <w:szCs w:val="28"/>
        </w:rPr>
        <w:t xml:space="preserve">  8</w:t>
      </w:r>
      <w:r>
        <w:rPr>
          <w:b/>
          <w:sz w:val="28"/>
          <w:szCs w:val="28"/>
        </w:rPr>
        <w:b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ей сотрудников, с которыми заключается договор </w:t>
        <w:br/>
        <w:t>о полной материальной ответственност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28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5"/>
        <w:gridCol w:w="8450"/>
      </w:tblGrid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59" w:right="13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32:00Z</dcterms:created>
  <dc:creator>Пользователь</dc:creator>
  <dc:description>Подготовлено на базе материалов БСС «Система Главбух»</dc:description>
  <dc:language>en-US</dc:language>
  <cp:lastModifiedBy>Пользователь Windows</cp:lastModifiedBy>
  <cp:lastPrinted>2019-07-05T11:36:00Z</cp:lastPrinted>
  <dcterms:modified xsi:type="dcterms:W3CDTF">2023-09-19T07:32:00Z</dcterms:modified>
  <cp:revision>2</cp:revision>
  <dc:subject/>
  <dc:title>Приложение к учетной политике для целей бухучета. Перечень должностей сотрудников, с которыми заключается договор о полной материальной ответственности</dc:title>
</cp:coreProperties>
</file>