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8"/>
          <w:szCs w:val="28"/>
        </w:rPr>
        <w:t>№ 274н;</w:t>
        <w:br/>
        <w:t>– указанием ЦБ от 11.03.2014 № 3210-У «О порядке ведения кассовых операций юридическими лицами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ми целями инвентар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обесценения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редиторской задолженности, не востребованной кредиторами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вентаризационной комиссии включают представителей  учреждения, сотрудников МКП КР «РЦК»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1.201.00.000;</w:t>
        <w:br/>
        <w:t>– расчеты по выданным авансам – счет 1.206.00.000;</w:t>
        <w:br/>
        <w:t>– расчеты по принятым обязательствам – счет 1.302.00.000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Фактическое наличие имущества при инвентаризации определяют путем обязательного подсчета, взвешивания, обмер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роверка фактического наличия имущества производится при обязательном участии ответственных лиц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                                              – ведомость расхождений по результатам инвентаризации (ф. 0504092);</w:t>
        <w:br/>
        <w:t>– акт о результатах инвентаризации (ф. 0504835)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Если ответственные лица обнаружат после инвентаризации ошибки в описях, они должны немедленно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Инвентаризация основных средств проводится один раз в 3 года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                 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8"/>
          <w:szCs w:val="28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– ремо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– консерв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 – реконструк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 – спис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 – утилизац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8"/>
          <w:szCs w:val="28"/>
        </w:rPr>
        <w:t>ход реализации вложений в соответствии с пунктом 75 Инструкции, утвержденной приказом Минфина от 25.03.2011 № 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заносятся в инвентаризационную опись (ф. 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7.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8.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                             – 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инвентариз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МКП КР М»РЦК»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2381"/>
        <w:gridCol w:w="2864"/>
        <w:gridCol w:w="3961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нвентариза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инвентаризации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ые средства на балансовых счетах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до 31 декабря 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ые средства на забалансовых счетах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визия кассы, со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рядка ведения к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верка наличия, выдач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писания бланков строг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четност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кварт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последн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ч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вартала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язательства (кредитор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ебиторская задолженность):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 по состоянию на  1 января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незапные инвентаризации всех видов имущества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оответствии с прика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уководителя 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2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9-08-23T14:17:00Z</cp:lastPrinted>
  <dcterms:modified xsi:type="dcterms:W3CDTF">2023-09-19T07:32:00Z</dcterms:modified>
  <cp:revision>2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