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Приложение </w:t>
      </w:r>
      <w:r>
        <w:rPr>
          <w:rStyle w:val="Fil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Fill"/>
          <w:bCs w:val="false"/>
          <w:i w:val="false"/>
          <w:iCs w:val="false"/>
          <w:color w:val="000000"/>
          <w:sz w:val="28"/>
          <w:szCs w:val="28"/>
        </w:rPr>
        <w:t>6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внутреннем финансовом контрол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1.Настоящее положение разработано в соответствии с законодательством Российской Федерац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2.Внутренний финансовый контроль направлен на: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соблюдения законодательства Российской Федерации в сфере финансовой деятельности, внутренних процедур составления и исполнения </w:t>
      </w:r>
      <w:r>
        <w:rPr>
          <w:rStyle w:val="Fill"/>
          <w:b w:val="false"/>
          <w:bCs w:val="false"/>
          <w:i w:val="false"/>
          <w:iCs w:val="false"/>
          <w:color w:val="000000"/>
          <w:sz w:val="28"/>
          <w:szCs w:val="28"/>
        </w:rPr>
        <w:t>Плана финансово-хозяйственной деятельности (ПФХД)</w:t>
      </w:r>
      <w:r>
        <w:rPr>
          <w:sz w:val="28"/>
          <w:szCs w:val="28"/>
        </w:rPr>
        <w:t>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качества составления и достоверности бухгалтерской отчетности и ведения бухгалтерского учета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результативности использования </w:t>
      </w:r>
      <w:r>
        <w:rPr>
          <w:rStyle w:val="Fill"/>
          <w:b w:val="false"/>
          <w:bCs w:val="false"/>
          <w:i w:val="false"/>
          <w:iCs w:val="false"/>
          <w:color w:val="000000"/>
          <w:sz w:val="28"/>
          <w:szCs w:val="28"/>
        </w:rPr>
        <w:t>материальных и финансовых средст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3.Внутренний контроль в учреждении могут осуществлять: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руководитель учреждения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трудники МКП КР «РЦК»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4.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 Российской Федерации, регулирующего порядок осуществления финансово-хозяйственной деятельности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5.Основные задачи внутреннего контроля: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проводимых финансовых операций в части финансово-</w:t>
        <w:br/>
        <w:t>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6.Принципы внутреннего финансового контроля учреждения: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йской Федераци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йской Федерации, путем применения методов, обеспечивающих получение полной и достоверной информаци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йской Федерации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2. Система внутреннего контроля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1.Система внутреннего контроля обеспечивает: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чность и полноту документации бухгалтерского учета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ение требований законодательства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евременность подготовки достоверной бухгалтерской отчетност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твращение ошибок и искажений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ение приказов и распоряжений руководителя учреждения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планов финансово-хозяйственной деятельности учреждения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хранность имущества учрежд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2.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3. Организация внутреннего финансового контроля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1.Внутренний финансовый контроль в учреждении подразделяется на предварительный, текущий и последующи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1.1.Предварительный контроль осуществляется до начала совершения хозяйственных операций. Позволяет определить, насколько целесообразной и правомерной будет та или иная операц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 руководитель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ми формами предварительного внутреннего финансового контроля являются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проверка финансово-плановых документов </w:t>
      </w:r>
      <w:r>
        <w:rPr>
          <w:rStyle w:val="Fil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уководителем учреждения</w:t>
      </w:r>
      <w:r>
        <w:rPr>
          <w:sz w:val="28"/>
          <w:szCs w:val="28"/>
        </w:rPr>
        <w:t xml:space="preserve"> их визирование, согласование и урегулирование разногласий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проверка и визирование проектов договоров </w:t>
      </w:r>
      <w:r>
        <w:rPr>
          <w:rStyle w:val="Fil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уководителем учреждения;</w:t>
      </w:r>
      <w:r>
        <w:rPr>
          <w:sz w:val="28"/>
          <w:szCs w:val="28"/>
        </w:rPr>
        <w:t xml:space="preserve">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варительная экспертиза документов (решений), связанных с расходованием денежных и материальных средств, осуществляемая руководителем учреждения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1.2.Текущий контроль производится путем: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проведения повседневного анализа соблюдения процедур исполнения </w:t>
      </w:r>
      <w:r>
        <w:rPr>
          <w:rStyle w:val="Fill"/>
          <w:b w:val="false"/>
          <w:bCs w:val="false"/>
          <w:i w:val="false"/>
          <w:iCs w:val="false"/>
          <w:color w:val="000000"/>
          <w:sz w:val="28"/>
          <w:szCs w:val="28"/>
        </w:rPr>
        <w:t>текущей деятельности учреждения</w:t>
      </w:r>
      <w:r>
        <w:rPr>
          <w:sz w:val="28"/>
          <w:szCs w:val="28"/>
        </w:rPr>
        <w:t>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ения бухгалтерского учета;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ми текущего внутреннего финансового контроля являются: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проверка расходных денежных документов до их оплаты. Фактом контроля является разрешение документов к оплате;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наличия денежных средств в кассе;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полноты оприходования полученных в банке наличных денежных средств;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взысканием дебиторской и погашением кредиторской задолженности;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ерка аналитического учета с синтетическим (оборотная ведомость);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фактического наличия материальных средств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bCs w:val="false"/>
          <w:i w:val="false"/>
          <w:iCs w:val="false"/>
          <w:color w:val="000000"/>
          <w:sz w:val="28"/>
          <w:szCs w:val="28"/>
        </w:rPr>
        <w:t>МКП КР «РЦК»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1.3.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ми последующего внутреннего финансового контроля являются: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вентаризация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езапная проверка кассы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поступления, наличия и использования денежных средств в учреждении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альные проверки финансово-хозяйственной деятельности учреждения 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1"/>
        <w:numPr>
          <w:ilvl w:val="0"/>
          <w:numId w:val="1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ъект проверки; 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иод, за который проводится проверка; 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верки; 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х исполнителе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ктами плановой проверки являются: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сть и своевременность отражения всех хозяйственных операций в бухгалтерском учете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нота и правильность документального оформления операций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роведения инвентаризаций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стоверность отчет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2.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3.По результатам проведения проверки </w:t>
      </w:r>
      <w:r>
        <w:rPr>
          <w:rStyle w:val="Fil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4. Субъекты внутреннего контроля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1.В систему субъектов внутреннего контроля входят: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сотрудники МКП КР «РЦК»;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5. Ответственность 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1.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5.2.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bCs w:val="false"/>
          <w:i w:val="false"/>
          <w:iCs w:val="false"/>
          <w:color w:val="000000"/>
          <w:sz w:val="28"/>
          <w:szCs w:val="28"/>
        </w:rPr>
        <w:t>руководителя учреждени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5.3.Лица, допустившие недостатки, искажения и нарушения, несут дисциплинарную ответственность в соответствии с требованиями Трудового кодекса Российской Федерации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6. Оценка состояния системы финансового контроля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6.1.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 рамках указанных полномочий руководитель учреждения согласно результатов проверок эффективности действующих процедур внутреннего контроля и в случае необходимости разработанные совместно с  директором  МКП КР «РЦК» предложения по их совершенствованию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7. Заключительные положения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7.1.Все изменения и дополнения к настоящему положению утверждаются руководителем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.2.Если в результате изменения действующего законодательства Российской Федерац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йской Федерации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проведения внутренних проверок финансово-хозяйственной деятельност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2723"/>
        <w:gridCol w:w="2060"/>
        <w:gridCol w:w="1459"/>
        <w:gridCol w:w="2456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за который проводится проверк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2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кассы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порядк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я кассовы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КР «РЦК»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и и спис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нков строг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КР «РЦК»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а денежны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 касс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КР «РЦК»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 с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начейством России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ми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ми органами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м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ми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КР «РЦК»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счетов с поставщиками и подрядчиками 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КР «РЦК»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счетов с подотчетными лицами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КР «РЦК»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х активов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инвентаризации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чреждения и МКП КР «РЦК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1:00Z</dcterms:created>
  <dc:creator>user</dc:creator>
  <dc:description>Подготовлено на базе материалов БСС «Система Главбух»</dc:description>
  <dc:language>en-US</dc:language>
  <cp:lastModifiedBy>Пользователь Windows</cp:lastModifiedBy>
  <cp:lastPrinted>2023-01-19T16:19:00Z</cp:lastPrinted>
  <dcterms:modified xsi:type="dcterms:W3CDTF">2023-09-19T07:31:00Z</dcterms:modified>
  <cp:revision>2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