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ГРАФИК  ДОКУМЕНТООБОР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89"/>
        <w:gridCol w:w="2712"/>
        <w:gridCol w:w="2097"/>
        <w:gridCol w:w="2354"/>
        <w:gridCol w:w="2354"/>
        <w:gridCol w:w="1881"/>
      </w:tblGrid>
      <w:tr>
        <w:trPr>
          <w:trHeight w:val="5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подготовку  документ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и утвер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я учета рабочего времени с приложениями:</w:t>
            </w:r>
          </w:p>
          <w:p>
            <w:pPr>
              <w:pStyle w:val="Normal"/>
              <w:rPr/>
            </w:pPr>
            <w:r>
              <w:rPr/>
              <w:t>больничные листы,</w:t>
            </w:r>
          </w:p>
          <w:p>
            <w:pPr>
              <w:pStyle w:val="Normal"/>
              <w:rPr/>
            </w:pPr>
            <w:r>
              <w:rPr/>
              <w:t>выписки  из приказов  по заработной плате,</w:t>
            </w:r>
          </w:p>
          <w:p>
            <w:pPr>
              <w:pStyle w:val="Normal"/>
              <w:rPr/>
            </w:pPr>
            <w:r>
              <w:rPr/>
              <w:t>и другие документы необходимые для начисления заработной пл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и </w:t>
            </w:r>
          </w:p>
          <w:p>
            <w:pPr>
              <w:pStyle w:val="Normal"/>
              <w:rPr/>
            </w:pPr>
            <w:r>
              <w:rPr/>
              <w:t>до 30 числа  ежемесяч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работники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 о списании материал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 ежемесячно,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списании основных средс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 последующего месяца,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на оплату товаров, работ и услу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ключения договоров и сроков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иобретении товаров, оказании услуг /счета-фактуры, товарные накладные, акты/ приобретаемые по безналичному расч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рабочих дней после произведенных зат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командиро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3-х дневный с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уполномоченный работник 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расходование подотчетных сум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уполномоченный работник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кументы подтверждающие </w:t>
            </w:r>
            <w:r>
              <w:rPr>
                <w:iCs/>
              </w:rPr>
              <w:t>затраты из собственных средств для деятельности учре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рабочих дней после произведенных затр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уполномоченный работник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о расходовании бланков строгой отчет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аботник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уполномоченный работник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необходимые для текущей деятельности учре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 уполномоченный работник</w:t>
            </w:r>
          </w:p>
          <w:p>
            <w:pPr>
              <w:pStyle w:val="Normal"/>
              <w:rPr/>
            </w:pPr>
            <w:r>
              <w:rPr/>
              <w:t>МКП  КР «РЦ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User</dc:creator>
  <dc:description/>
  <dc:language>en-US</dc:language>
  <cp:lastModifiedBy>Пользователь Windows</cp:lastModifiedBy>
  <cp:lastPrinted>2016-04-19T09:14:00Z</cp:lastPrinted>
  <dcterms:modified xsi:type="dcterms:W3CDTF">2023-09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1187956</vt:r8>
  </property>
</Properties>
</file>