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имеющих право подписи первич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2777"/>
        <w:gridCol w:w="2268"/>
        <w:gridCol w:w="2551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  <w:br/>
              <w:t>документ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Финансовые докумен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ill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earched">
    <w:name w:val="search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0:00Z</dcterms:created>
  <dc:creator>Пользователь</dc:creator>
  <dc:description>Подготовлено на базе материалов БСС «Система Главбух»</dc:description>
  <dc:language>en-US</dc:language>
  <cp:lastModifiedBy>Пользователь Windows</cp:lastModifiedBy>
  <cp:lastPrinted>2016-04-19T09:07:00Z</cp:lastPrinted>
  <dcterms:modified xsi:type="dcterms:W3CDTF">2023-09-19T07:30:00Z</dcterms:modified>
  <cp:revision>2</cp:revision>
  <dc:subject/>
  <dc:title>Приложение к учетной политике для целей бухучета. Перечень лиц, имеющих право подписи первичных документов</dc:title>
</cp:coreProperties>
</file>