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  <w:b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журналов операци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7"/>
        <w:gridCol w:w="6521"/>
      </w:tblGrid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урнал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урнала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операций по счету «Касса»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операций расчетов по оплате труда, денежному довольствию и стипендиям.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операций по прочим операциям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операций по прочим операциям - санкционирование</w:t>
            </w:r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0:00Z</dcterms:created>
  <dc:creator>Пользователь</dc:creator>
  <dc:description>Подготовлено на базе материалов БСС «Система Главбух»</dc:description>
  <dc:language>en-US</dc:language>
  <cp:lastModifiedBy>Пользователь Windows</cp:lastModifiedBy>
  <cp:lastPrinted>2016-04-19T08:41:00Z</cp:lastPrinted>
  <dcterms:modified xsi:type="dcterms:W3CDTF">2023-09-19T07:30:00Z</dcterms:modified>
  <cp:revision>2</cp:revision>
  <dc:subject/>
  <dc:title>Приложение к учетной политике для целей бухучета. Номера журналов операций</dc:title>
</cp:coreProperties>
</file>