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Обязательства (принятые, принимаемые, отложенные) принимать к учету в пределах утвержденных плановых назнач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К принятым обязательствам текущего финансового года относить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</w:t>
        <w:br/>
        <w:t xml:space="preserve"> К принимаемым обязательствам текущего финансового года относить обязательства, принимаемые при проведении закупок конкурентными (конкурс, аукцион, запросы котировок и предложений) способ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Порядок принятия обязательств (принятых, принимаемых) приведен в таблице № 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 xml:space="preserve">2. Денежные обязательства отражать в учете не ранее принятия расходных обязательств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, приведен в таблице №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3. Принятые обязательства отражать в журнале регистрации обязательств (ф. 050406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По окончании текущего финансового года при наличии неисполненных обязательств (денежных обязательств) в следующем финансовом году они должны быть приняты к учету (перерегистрированы) при открытии журнала (ф. 0504064) на очередной финансовый год в объеме, запланированном к исполн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учета принятых (принимаемых, отложенных)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016"/>
        <w:gridCol w:w="2911"/>
        <w:gridCol w:w="2707"/>
        <w:gridCol w:w="2590"/>
        <w:gridCol w:w="736"/>
        <w:gridCol w:w="736"/>
        <w:gridCol w:w="1534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 /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ервичны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учетны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ражения в учете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 (договорам) с единственным поставщиком (подрядчиком, исполнителем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(организацией или </w:t>
              <w:br/>
              <w:t>гражданином) без проведения закупки конкурентным способо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(договор)/ </w:t>
              <w:br/>
              <w:t>Бухгалтерская справка (ф. 0504833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писанной накладной, акта, счет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, заключенным путем проведения конкурентных закупок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ки товаров (работ, услуг)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</w:t>
              <w:br/>
              <w:t>(договор)/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контракта </w:t>
              <w:br/>
              <w:t>(договора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уммы расходных обязательств при заключении контракта (договора) по результатам конкурентной закупки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  <w:br/>
              <w:t xml:space="preserve">подведения </w:t>
              <w:br/>
              <w:t xml:space="preserve">итогов </w:t>
              <w:br/>
              <w:t xml:space="preserve">конкурентной </w:t>
              <w:br/>
              <w:t xml:space="preserve">закупки/Бухгалтерская </w:t>
              <w:br/>
              <w:t xml:space="preserve">справка </w:t>
              <w:br/>
              <w:t>(ф. 0504833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2.17.ХХХ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– </w:t>
            </w:r>
            <w:r>
              <w:rPr/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ранее принятого обязательства на всю сумму </w:t>
            </w:r>
            <w:r>
              <w:rPr>
                <w:b/>
                <w:bCs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 (договорам), принятые в прошлые годы и не исполненные по состоянию на начало текущего финансового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умма не исполненных по условиям контракта (договора) обязательств  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21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2. Обязательства по текущей деятельности 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финансово-хозяйственной деятельности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1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арточки </w:t>
              <w:br/>
              <w:t>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1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дача денег под отчет сотруднику при направлении в </w:t>
              <w:br/>
              <w:t>командировку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 (ф. 0504505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авансового отчета (ф. 0504505) руководителем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я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ту образования кредиторской задолженности – ежеквартально (не позднее последнего дня текущего квартала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всех видов сборов, пошлин, патентных платежей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9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29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29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нительный лис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9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29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4079"/>
        <w:gridCol w:w="2295"/>
        <w:gridCol w:w="2375"/>
        <w:gridCol w:w="2457"/>
        <w:gridCol w:w="1422"/>
        <w:gridCol w:w="1422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траже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 (согласно условиям контракта).</w:t>
              <w:br/>
              <w:t>Акт оказания услуг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одтверждающих документов.</w:t>
              <w:br/>
              <w:t>При задержке документации – дата поступления документации в бухгалтерию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. </w:t>
              <w:br/>
              <w:t>Справка о стоимости выполненных работ и затрат (форма КС-3)</w:t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.</w:t>
              <w:br/>
              <w:t>Иной документ, подтверждающий выполнение работ (оказание услуг)</w:t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(договор).</w:t>
              <w:br/>
              <w:t>Счет на оплату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определенная </w:t>
              <w:br/>
              <w:t>условиями контракта (договора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обязательное пенсионное </w:t>
              <w:br/>
              <w:t>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</w:t>
              <w:br/>
              <w:t>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авансового отчета </w:t>
              <w:br/>
              <w:t xml:space="preserve">(ф. 0504505) </w:t>
              <w:br/>
              <w:t>руководителем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я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8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6-04-19T10:27:00Z</cp:lastPrinted>
  <dcterms:modified xsi:type="dcterms:W3CDTF">2023-09-19T08:08:00Z</dcterms:modified>
  <cp:revision>2</cp:revision>
  <dc:subject/>
  <dc:title>Приложение к учетной политике бюджетного (автономного) учреждения для целей бухучета. Порядок принятия обязательств</dc:title>
</cp:coreProperties>
</file>