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единой постоянно действующей комиссии по проведению закупо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Для определения поставщиков (подрядчиков, исполнителей) товаров (работ, услуг) конкурентными способами создать в соответствии с утвержденным Положением о закупках и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постоянно действующую комиссию в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.М.Фроло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.Г.Чеботаре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3. О.В.Дюби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2. Возложить на комиссию обязанности  согласно,  Положения  о комиссии  по осуществлению закупок путем запроса котировок, запроса  предложений и окончательных предлож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 случае замены  членов комиссии создается  отдельный приказ  о внесении  изменений  в состав  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0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 Windows</cp:lastModifiedBy>
  <cp:lastPrinted>2020-08-11T11:21:00Z</cp:lastPrinted>
  <dcterms:modified xsi:type="dcterms:W3CDTF">2023-09-19T08:00:00Z</dcterms:modified>
  <cp:revision>2</cp:revision>
  <dc:subject/>
  <dc:title>Приложение к учетной политике для целей бухучета автономного учреждения. Состав постоянно действующей комиссии по проведению закупок</dc:title>
</cp:coreProperties>
</file>