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  <w:tab/>
        <w:tab/>
      </w:r>
      <w:r>
        <w:rPr>
          <w:b/>
          <w:sz w:val="28"/>
          <w:szCs w:val="28"/>
        </w:rPr>
        <w:t>Приложение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БУХГАЛТЕРСКОЙ  СЛУЖ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Муниципальное казенное предприятие Каменского района «Расчетный центр культуры»     (далее  предприятие) является коммерческой организацией,  осуществляющей  оказание бухгалтерских услуг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редприятие в своей  деятельности руководствуется:  действующим законодательством, другими нормативными правовыми актами, утверждаемыми  в установленном порядке, регулирующими  бухгалтерский  и налоговый учет, приказами, распоряжениями  и указаниями  руководителей обслуживаемых учреждений по основной деятельности и по личному  составу,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right="146" w:hanging="0"/>
        <w:jc w:val="center"/>
        <w:rPr/>
      </w:pPr>
      <w:r>
        <w:rPr>
          <w:b/>
          <w:sz w:val="28"/>
          <w:szCs w:val="28"/>
        </w:rPr>
        <w:t>2. Основные задачи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right="146" w:hanging="0"/>
        <w:rPr/>
      </w:pPr>
      <w:r>
        <w:rPr>
          <w:sz w:val="28"/>
          <w:szCs w:val="28"/>
        </w:rPr>
        <w:t>2.1.Формирование полной и достоверной информации о деятельности обслуживаемых учреждений и их имущественном положении, необходимой внутренним пользователям бюджетной отчетности – руководителям, учредителю, участникам и собственникам имущества обслуживаемых учреждений, а также внешним – кредиторам и другим пользователям бюджетной отчетности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right="146" w:hanging="0"/>
        <w:rPr/>
      </w:pPr>
      <w:r>
        <w:rPr>
          <w:sz w:val="28"/>
          <w:szCs w:val="28"/>
        </w:rPr>
        <w:t>2.2.Обеспечение информацией, необходимой внутренним и внешним пользователям бюджетной отчетности для контроля за соблюдением законодательства Российской Федерации, при осуществлении обслуживаемым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, сметами и муниципальными заданиями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right="146" w:hanging="0"/>
        <w:rPr>
          <w:sz w:val="28"/>
          <w:szCs w:val="28"/>
        </w:rPr>
      </w:pPr>
      <w:r>
        <w:rPr>
          <w:sz w:val="28"/>
          <w:szCs w:val="28"/>
        </w:rPr>
        <w:t>2.3.Предотвращение отрицательных результатов хозяйственной деятельности обслуживаемых учреждений и выявление внутрихозяйственных резервов обеспечения ее финансовой устойчивости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right="14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spacing w:val="-3"/>
          <w:sz w:val="28"/>
          <w:szCs w:val="28"/>
        </w:rPr>
        <w:t xml:space="preserve">                                          </w:t>
      </w:r>
      <w:r>
        <w:rPr>
          <w:b/>
          <w:bCs/>
          <w:spacing w:val="-3"/>
          <w:sz w:val="28"/>
          <w:szCs w:val="28"/>
        </w:rPr>
        <w:t>3. Виды деятельности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Исходя из основных целей и задач, предприятие осуществляет следующие </w:t>
      </w:r>
      <w:r>
        <w:rPr>
          <w:spacing w:val="-2"/>
          <w:sz w:val="28"/>
          <w:szCs w:val="28"/>
        </w:rPr>
        <w:t>виды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right="134" w:hanging="0"/>
        <w:rPr>
          <w:spacing w:val="-7"/>
          <w:sz w:val="28"/>
          <w:szCs w:val="28"/>
        </w:rPr>
      </w:pPr>
      <w:r>
        <w:rPr>
          <w:sz w:val="28"/>
          <w:szCs w:val="28"/>
        </w:rPr>
        <w:t>3.1.Организация и ведение бюджетного и налогового учета и отчетности, обязательных 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right="134" w:hanging="0"/>
        <w:rPr/>
      </w:pPr>
      <w:r>
        <w:rPr>
          <w:spacing w:val="-7"/>
          <w:sz w:val="28"/>
          <w:szCs w:val="28"/>
        </w:rPr>
        <w:t>3.2.Экспертирование соответствия заключаемых хозяйственных договоров, своевременности и правильности оформления первичных учетных документов, законности совершаемых финансовых операций.</w:t>
      </w:r>
    </w:p>
    <w:p>
      <w:pPr>
        <w:pStyle w:val="Normal"/>
        <w:widowControl w:val="false"/>
        <w:shd w:fill="FFFFFF" w:val="clear"/>
        <w:autoSpaceDE w:val="false"/>
        <w:ind w:right="1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3.Контроль за правильным расходованием целевых бюджетных средств по утвержденным сметам доходов и расходов, ПФХД, наличием и движением имущества, использованием товарно-материальных ценностей, трудовых и финансовых ресурсов в соответствии с нормативами и муниципальными зад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right="134" w:hanging="0"/>
        <w:rPr/>
      </w:pPr>
      <w:r>
        <w:rPr>
          <w:spacing w:val="-7"/>
          <w:sz w:val="28"/>
          <w:szCs w:val="28"/>
        </w:rPr>
        <w:t>3.4.Обеспечение выполнения обязательств по своевременной выплате заработной платы работникам обслуживаемых учреждений и других обязательств согласно сметам доходов и расходов, ПФХД, муниципальным зад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right="134" w:hanging="0"/>
        <w:rPr/>
      </w:pPr>
      <w:r>
        <w:rPr>
          <w:spacing w:val="-7"/>
          <w:sz w:val="28"/>
          <w:szCs w:val="28"/>
        </w:rPr>
        <w:t>3.5.Согласование и представление сводной бухгалтерской отчетности в налоговые органы, внебюджетные фонды, органы статистики, учредителю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6.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z w:val="28"/>
          <w:szCs w:val="28"/>
        </w:rPr>
        <w:t xml:space="preserve">3.7.Ведение учета доходов и расходов по средствам, полученным от предпринимательской и иной приносящей доход деятельности, целевым и безвозмездным поступлениям. 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z w:val="28"/>
          <w:szCs w:val="28"/>
        </w:rPr>
        <w:t>3.8.Составление и согласование с руководителями обслуживаемых учреждений смет доходов и расходов, ПВХД, муниципальных заданий и расчетов к ним в пределах выделенных бюджетных ассигнований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z w:val="28"/>
          <w:szCs w:val="28"/>
        </w:rPr>
        <w:t>3.9.Консультирование руководителей обслуживаемых учреждений по вопросам налогообложения, бюджетного учета и отчетности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10.Экономический анализ результатов деятельности обслуживаем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</w:tabs>
        <w:autoSpaceDE w:val="false"/>
        <w:ind w:right="134" w:hanging="0"/>
        <w:rPr/>
      </w:pPr>
      <w:r>
        <w:rPr>
          <w:sz w:val="28"/>
          <w:szCs w:val="28"/>
        </w:rPr>
        <w:t>3.11.Разработка мероприятий по более широкому применению современных средств автоматизации бюджетного учета и отчетности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12.Осуществление мероприятий по подготовке и повышению квалификации работников предприятия.</w:t>
      </w:r>
    </w:p>
    <w:p>
      <w:pPr>
        <w:pStyle w:val="Normal"/>
        <w:widowControl w:val="false"/>
        <w:shd w:fill="FFFFFF" w:val="clear"/>
        <w:autoSpaceDE w:val="false"/>
        <w:ind w:right="1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13.Предприятие ежемесячно отчитывается об исполнении бюджета главного распорядителя  средств бюджета, бюджетных учреждений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14.Предприятие уведомляет руководителей обслуживаемых учреждений о перераспределении средств бюджета и лимитов бюджетных обязательств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15.Предприятие формирует учетную политику в соответствии с законодательством о бюджетном учете и исходя из структуры и особенностей деятельности учреждения, необходимости обеспечения его финансовой устойчивости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16.Предприятие имеет право осуществлять бюджетный учет в обслуживаемых учреждениях на основании договоров (контрактов) на бухгалтерское обслуживание в полном соответствии с действующими нормативными актами и методическими документами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 xml:space="preserve">3.17.Предприятие выполняет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. 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18.Предприятие разрабатывает формы документов внутренней бухгалтерской отчетности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19.Обеспечивает соблюдение технологии обработки бухгалтерской информации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20.Разрабатывает и осуществляет мероприятия, направленные на укрепление финансовой дисциплины обслуживаемых учреждений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21.Ведет учет имущества, обязательств и хозяйственных операций, поступающих основных средств, товарно-материальных ценностей и денежных средств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22.Осуществляет своевременное отражение на счетах бухгалтерского учета операций, связанных с движением основных средств, товарно-материальных ценностей и денежных средств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23.Предприятие ведет учет исполнения смет расходов, результатов хозяйственно-финансовой деятельности обслуживаемых учреждений, а также финансовых, расчетных операций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24.Осуществляет своевременное и правильное оформление документов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25.Предприятие составляет экономически обоснованные отчетные калькуляции себестоимости выполненных работ (услуг).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 xml:space="preserve">3.26.Обеспечивает расчеты по заработной плате работникам обслуживаемых учреждений, своевременное и полное перечисление средств на ее выплату. </w:t>
      </w:r>
    </w:p>
    <w:p>
      <w:pPr>
        <w:pStyle w:val="Normal"/>
        <w:widowControl w:val="false"/>
        <w:shd w:fill="FFFFFF" w:val="clear"/>
        <w:autoSpaceDE w:val="false"/>
        <w:ind w:right="134" w:hanging="0"/>
        <w:rPr/>
      </w:pPr>
      <w:r>
        <w:rPr>
          <w:spacing w:val="-7"/>
          <w:sz w:val="28"/>
          <w:szCs w:val="28"/>
        </w:rPr>
        <w:t>3.27.Обеспечивает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фонды, платежей в банковские учреждения, средств на финансирование капитальных вложений.</w:t>
      </w:r>
    </w:p>
    <w:p>
      <w:pPr>
        <w:pStyle w:val="Normal"/>
        <w:widowControl w:val="false"/>
        <w:shd w:fill="FFFFFF" w:val="clear"/>
        <w:autoSpaceDE w:val="false"/>
        <w:ind w:right="134" w:hanging="0"/>
        <w:jc w:val="both"/>
        <w:rPr/>
      </w:pPr>
      <w:r>
        <w:rPr>
          <w:spacing w:val="-7"/>
          <w:sz w:val="28"/>
          <w:szCs w:val="28"/>
        </w:rPr>
        <w:t xml:space="preserve">3.28.Принимает меры по предупреждению незаконного расходованию денежных средств, нарушений финансового и хозяйственного законодательства. </w:t>
      </w:r>
    </w:p>
    <w:p>
      <w:pPr>
        <w:pStyle w:val="Normal"/>
        <w:widowControl w:val="false"/>
        <w:shd w:fill="FFFFFF" w:val="clear"/>
        <w:autoSpaceDE w:val="false"/>
        <w:ind w:right="134" w:hanging="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3.29.Осуществляет техническую  сторону процедур по размещению заказов на поставку товаров, выполнение работ, оказание услуг для нужд обслуживаемых учреждений.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лжностные обязанности  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.Требовать от обслуживаемых учреждений представления материалов (первичных документов, планов, отчетов, справок), необходимых для осуществления работы, входящей в компетенцию предприятия.</w:t>
      </w:r>
    </w:p>
    <w:p>
      <w:pPr>
        <w:pStyle w:val="Normal"/>
        <w:rPr/>
      </w:pPr>
      <w:r>
        <w:rPr>
          <w:sz w:val="28"/>
          <w:szCs w:val="28"/>
        </w:rPr>
        <w:t>4.2.Не принимать к исполнению  и оформлению документы по операциям, которые нарушают действующее законодательство и установленный  порядок приема, оприходования, хранения и расходования денежных средств, оборудования, материальных и других ценностей.</w:t>
      </w:r>
    </w:p>
    <w:p>
      <w:pPr>
        <w:pStyle w:val="Normal"/>
        <w:rPr/>
      </w:pPr>
      <w:r>
        <w:rPr>
          <w:sz w:val="28"/>
          <w:szCs w:val="28"/>
        </w:rPr>
        <w:t>4.3.Представлять руководству учреждений предложения о наложении дисциплинарных взысканий на лиц, допустивших недоброкачественное оформление и составление документов, несвоевременную передачу их для отражения на счетах бухгалтерского учета и отчетности, а так же за недостоверность содержащихся  в документах данных.</w:t>
      </w:r>
    </w:p>
    <w:p>
      <w:pPr>
        <w:pStyle w:val="Normal"/>
        <w:rPr/>
      </w:pPr>
      <w:r>
        <w:rPr>
          <w:sz w:val="28"/>
          <w:szCs w:val="28"/>
        </w:rPr>
        <w:t>4.4.Осуществлять связь с другими организациями и государственными органами по вопросам, входящим в компетенцию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Ответствен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Всю полноту ответственности  за качество и своевременность  выполнения возложенных настоящим положением на муниципальное казенное предприятие Каменского района «Расчетный центр культуры»  задач  и функций несет директор предприятия.</w:t>
      </w:r>
    </w:p>
    <w:p>
      <w:pPr>
        <w:pStyle w:val="Normal"/>
        <w:rPr/>
      </w:pPr>
      <w:r>
        <w:rPr>
          <w:sz w:val="28"/>
          <w:szCs w:val="28"/>
        </w:rPr>
        <w:t>5.2.Степень ответственности других работников предприятия  устанавливается  должностными инструкциями. Директор предприятия  устанавливает  служебные обязанности работников предприятия,  в должностных инструкциях утверждаемых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, служебные связ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луживаемые учреждения, сторонние организ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доку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доку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 служб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ов по личному составу; основной деятельности; командировкам; отпус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и учета рабочего времени сотру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е лис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чреж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докумен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чреж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ов и распоряжений в отношении руководителя обслуживаем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 в адрес пред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риказов и по вопросам финанс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и, справки сведения по запросам руко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финансово-хозяйственн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по счетам и прилагаемые к ним доку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 по вопросам  взаимодействия с бан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платежные доку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по вопросам работы с наличность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алоговая инсп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фо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рга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ы и документы по вопросам  правильного  исчисления и уплаты налогов в бюджет, во внебюджетные фон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пояснения, необходимые  для правильности исчисления нал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екла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ая отчет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7.Организац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Муниципальное казенное предприятие Каменского района «Расчетный центр культуры»  осуществляет свою деятельность на основании Уст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8:00Z</dcterms:created>
  <dc:creator>-</dc:creator>
  <dc:description/>
  <dc:language>en-US</dc:language>
  <cp:lastModifiedBy>Пользователь Windows</cp:lastModifiedBy>
  <cp:lastPrinted>2019-02-18T09:27:00Z</cp:lastPrinted>
  <dcterms:modified xsi:type="dcterms:W3CDTF">2023-09-19T07:28:00Z</dcterms:modified>
  <cp:revision>2</cp:revision>
  <dc:subject/>
  <dc:title/>
</cp:coreProperties>
</file>